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438275" cy="1078865"/>
            <wp:effectExtent l="0" t="0" r="0" b="0"/>
            <wp:wrapTight wrapText="bothSides">
              <wp:wrapPolygon edited="0">
                <wp:start x="-3" y="0"/>
                <wp:lineTo x="-3" y="21356"/>
                <wp:lineTo x="21453" y="21356"/>
                <wp:lineTo x="21453" y="0"/>
                <wp:lineTo x="-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0665</wp:posOffset>
            </wp:positionH>
            <wp:positionV relativeFrom="paragraph">
              <wp:posOffset>198120</wp:posOffset>
            </wp:positionV>
            <wp:extent cx="1390015" cy="104076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115</wp:posOffset>
            </wp:positionH>
            <wp:positionV relativeFrom="paragraph">
              <wp:posOffset>179070</wp:posOffset>
            </wp:positionV>
            <wp:extent cx="1393190" cy="104521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7055</wp:posOffset>
            </wp:positionH>
            <wp:positionV relativeFrom="paragraph">
              <wp:posOffset>188595</wp:posOffset>
            </wp:positionV>
            <wp:extent cx="1403350" cy="105029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LETNÝ DENNÝ FUTBALOVÝ KEM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žení rodič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 v toto leto ponúkame pre deti vo veku od 5 do 9 rokov(ročníky narodenia 2013 – 2017) letný denný futbalovo – športový tábor (kemp), ktorý bude väčšinu času prebiehať v areáli štadióna AFC. Deti budú v kempe rozdelení do skupín na základe veku a športovej výkonnosti. O deti sa budú starať 4 odborní trénersko-pedagogickí pracovníci a jeden animátor voľného času. Program začína vždy ráno od 8:00. Koniec denného programu je o 16:00. Letný tábor je prednostne určený pre deti našich prípraviek, našich bývalých hráčov, či deti známych a príbuzných. Strava je zabezpečená na 3 krát za deň – desiata a olovrant na mieste a obed v reštaurácii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RMÍN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elok 14.8.2021 – piatok 18.8.2021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:50-8:00  PREVZATIE DETÍ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– 8:30ROZCVIČKA, STREČ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30 -9:30 1.SKUP TRÉNING S LOPTAMI / 2.SKUP ATLETI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 – 10:00 DESIA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1:00 1.SKUP ATLETIKA / 2.SKUP TRÉNING LOP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2:30 HRY A SÚŤAŽE – FLORBAL, FREESBEE, BEDMINTON, AT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– 13:45 OBEDOVÁ PRESTÁV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5 – 15:00 1.SKUP. ANIMAČNÝ PROGRAM / 2.SKUP. TRÉNI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– 16:00 2. SKUP. ANIMAČNÝ PROGRAM / 1 .SKUP TRÉNI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A MOŽE MENIŤ V ZÁVISLOSTI OD POČAS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DEŇ JE VYHRADENÝ NA TURISTICKÝ VÝLET. AK SA NAM PODARÍ ZOHNAŤ SÚPEROV DETI ODOHRAJÚ POČAS KEMPU PRÍPRAVNÉ ZÁPA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A : 110 €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E JE ZAHRNUTÉ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A 3X ZA DEŇ,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TNÝ REŽIM,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Í KVALIFIKOVANÍ TRÉNERI A ANIMATOR VOLNEHO ČASU,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ČEKOVÝ PAMATNÝ PREDMET (TRIČKO, FLAŠA),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ENIA PRE DETI NA ZÁVER KEMP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IHLASUJE SA PODANÍM PRIHLÁŠKY A ZAPLATENÍM ZÁLOHY 50€ DO 30.5.20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ATOK NÁSLEDNE DO 30.6.2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HLÁŠ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HLASUJEM SVOJHO SYNA/DCÉRU  ............................................... 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NARODENIA ......................NA LETNÝ DENNÝ KEMP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LOHA ZAPLATENÁ DŇA ............ PODPIS 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OPLATOK DŇA ............................. PODPIS 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3:00Z</dcterms:created>
  <dc:creator>Janka</dc:creator>
  <dc:description/>
  <cp:keywords/>
  <dc:language>en-US</dc:language>
  <cp:lastModifiedBy>HP_EliteBook_840G2</cp:lastModifiedBy>
  <cp:lastPrinted>2021-04-23T08:40:00Z</cp:lastPrinted>
  <dcterms:modified xsi:type="dcterms:W3CDTF">2023-03-03T09:12:00Z</dcterms:modified>
  <cp:revision>4</cp:revision>
  <dc:subject/>
  <dc:title/>
</cp:coreProperties>
</file>